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993"/>
      </w:tblGrid>
      <w:tr>
        <w:trPr>
          <w:trHeight w:val="1790" w:hRule="atLeast"/>
        </w:trPr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inline distT="0" distB="0" distL="0" distR="0">
                  <wp:extent cx="141414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/>
          </w:tcPr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tholic Youth Organizatio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ocese of Brookly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7200 Douglaston Parkway, 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uglaston, NY 11362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:  718.281.9550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4 CYO SOFTBALL ENTRY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13690</wp:posOffset>
                </wp:positionV>
                <wp:extent cx="0" cy="1952625"/>
                <wp:effectExtent l="5080" t="0" r="5080" b="0"/>
                <wp:wrapNone/>
                <wp:docPr id="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.7pt" to="282pt,178.4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PLEASE FILL IN THE NUMBER OF TEAMS YOU ARE ENTERING FOR EACH DIVIS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192405</wp:posOffset>
                </wp:positionV>
                <wp:extent cx="895350" cy="1514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5.15pt;width:70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DIVISION</w:t>
        <w:tab/>
        <w:tab/>
        <w:tab/>
        <w:tab/>
        <w:t xml:space="preserve">   </w:t>
        <w:tab/>
        <w:tab/>
        <w:tab/>
        <w:t># OF TEAMS</w:t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>CYO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EWEE (2014 &amp; 2015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TAM (2012 &amp; 2013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MEDIATE (2010 &amp; 2011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ENTRY FEE: $250.00 PER TEAM</w:t>
      </w:r>
      <w:r>
        <w:rPr>
          <w:b/>
        </w:rPr>
        <w:t xml:space="preserve">      TOTAL # OF T</w:t>
      </w:r>
      <w:r>
        <w:rPr>
          <w:b/>
          <w:sz w:val="20"/>
          <w:szCs w:val="20"/>
        </w:rPr>
        <w:t>EAMS:  __________ TOTAL AMOUNT DUE:  $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Y 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OR/MODERATOR SIGNATURE:  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ISH ATHLETIC REPRESENTATIVE SIGNATURE:  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ISH ATHLETIC REPRESENTATIV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THLETIC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  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_______________________________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 # 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 __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COACHES INFORMATION SHEET AND FIELD/COURT AVAILABILITY </w:t>
      </w:r>
      <w:r>
        <w:rPr>
          <w:b/>
          <w:i/>
          <w:sz w:val="32"/>
          <w:szCs w:val="32"/>
          <w:u w:val="single"/>
        </w:rPr>
        <w:t>MUST</w:t>
      </w:r>
      <w:r>
        <w:rPr>
          <w:b/>
          <w:i/>
          <w:sz w:val="24"/>
          <w:szCs w:val="24"/>
          <w:u w:val="single"/>
        </w:rPr>
        <w:t xml:space="preserve"> ACCOMPANY THIS ENTRY FORM</w:t>
      </w:r>
    </w:p>
    <w:p>
      <w:pPr>
        <w:pStyle w:val="Normal"/>
        <w:ind w:left="360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ING CONFLICTS: (PARISH FUNCTIONS MUST BE RELIGIOUS AND/OR EDUCATIONA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ESTS SHOULD BE SPECIFIC FOR EACH TEAM AS WELL AS THE ENTIRE PROG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ACHES INFORMATION SHEET AND FIELD AVAILABILITY FORM MUST ACCOMPANY THIS ENTRY FORM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Entry forms are due at the CYO office </w:t>
      </w:r>
      <w:r>
        <w:rPr>
          <w:rFonts w:cs="Century Gothic" w:ascii="Century Gothic" w:hAnsi="Century Gothic"/>
          <w:b/>
          <w:sz w:val="24"/>
          <w:szCs w:val="24"/>
        </w:rPr>
        <w:t>on or before</w:t>
      </w:r>
      <w:r>
        <w:rPr>
          <w:rFonts w:cs="Century Gothic" w:ascii="Century Gothic" w:hAnsi="Century Gothic"/>
          <w:sz w:val="24"/>
          <w:szCs w:val="24"/>
        </w:rPr>
        <w:t xml:space="preserve"> Friday, March 11, 2024.  Completed rosters and waiver requests are due </w:t>
      </w:r>
      <w:r>
        <w:rPr>
          <w:rFonts w:cs="Century Gothic" w:ascii="Century Gothic" w:hAnsi="Century Gothic"/>
          <w:b/>
          <w:sz w:val="24"/>
          <w:szCs w:val="24"/>
        </w:rPr>
        <w:t xml:space="preserve">on or before </w:t>
      </w:r>
      <w:r>
        <w:rPr>
          <w:rFonts w:cs="Century Gothic" w:ascii="Century Gothic" w:hAnsi="Century Gothic"/>
          <w:sz w:val="24"/>
          <w:szCs w:val="24"/>
        </w:rPr>
        <w:t>Friday March 18, 2024</w:t>
      </w:r>
      <w:r>
        <w:rPr>
          <w:rFonts w:cs="Century Gothic" w:ascii="Century Gothic" w:hAnsi="Century Gothic"/>
          <w:b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 Distribution of the schedules is on Friday March 22nd.  Any further questions, please call the office.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spacing w:before="0" w:after="20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2023 SEASON BEGINS WEEKEND OF 4/6/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1:00Z</dcterms:created>
  <dc:creator>Caldera, Robert</dc:creator>
  <dc:description/>
  <cp:keywords/>
  <dc:language>en-US</dc:language>
  <cp:lastModifiedBy>George Simone</cp:lastModifiedBy>
  <cp:lastPrinted>2016-01-26T14:08:00Z</cp:lastPrinted>
  <dcterms:modified xsi:type="dcterms:W3CDTF">2024-03-01T14:42:00Z</dcterms:modified>
  <cp:revision>7</cp:revision>
  <dc:subject/>
  <dc:title/>
</cp:coreProperties>
</file>